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Top 10 Reasons why Proasis is Better than its Competitors</w:t>
      </w:r>
    </w:p>
    <w:p>
      <w:pPr>
        <w:pStyle w:val="Normal"/>
        <w:rPr>
          <w:b/>
          <w:b/>
          <w:bCs/>
        </w:rPr>
      </w:pPr>
      <w:r>
        <w:rPr>
          <w:b/>
          <w:bCs/>
        </w:rPr>
      </w:r>
    </w:p>
    <w:p>
      <w:pPr>
        <w:pStyle w:val="Normal"/>
        <w:rPr/>
      </w:pPr>
      <w:r>
        <w:rPr/>
      </w:r>
    </w:p>
    <w:p>
      <w:pPr>
        <w:pStyle w:val="Normal"/>
        <w:numPr>
          <w:ilvl w:val="0"/>
          <w:numId w:val="1"/>
        </w:numPr>
        <w:tabs>
          <w:tab w:val="clear" w:pos="709"/>
          <w:tab w:val="left" w:pos="720" w:leader="none"/>
        </w:tabs>
        <w:ind w:left="720" w:right="0" w:hanging="360"/>
        <w:rPr/>
      </w:pPr>
      <w:r>
        <w:rPr/>
        <w:t>The original is always the best.  Developed in 2000, Proasis is the original protein structure database system created with a  medicinal chemistry view at its core.   It was developed by a senior computational chemist working in big pharma, to fill a specific need.   It is not a  copy created by computer scientists, who saw a market.</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Extensive functionality that works – every part of the Proasis system has been developed, tried and rigorously tested within large pharmaceutical companies over many years.  What it says it does and it does it seamlessly.  It focuses on medicinal chemistry applicability and  relevance not “bells and whistles” </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Written in Python, an open source, highly flexible and easy to understand language that allows in-house customisation and integration, not a protected proprietary language like its competitors.  Python ‘future proofs’ your investment.</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We do not ‘reinvent the wheel’  just because we can.  When good technology exist, Proasis allows you to link to it (MOE</w:t>
      </w:r>
      <w:r>
        <w:rPr>
          <w:rFonts w:eastAsia="Bitstream Vera Sans" w:cs="Bitstream Vera Sans" w:ascii="Bitstream Vera Sans" w:hAnsi="Bitstream Vera Sans"/>
          <w:position w:val="0"/>
          <w:sz w:val="24"/>
          <w:sz w:val="24"/>
          <w:vertAlign w:val="baseline"/>
        </w:rPr>
        <w:t>™</w:t>
      </w:r>
      <w:r>
        <w:rPr/>
        <w:t>, Benchware3D</w:t>
      </w:r>
      <w:r>
        <w:rPr>
          <w:rFonts w:eastAsia="Bitstream Vera Sans" w:cs="Bitstream Vera Sans" w:ascii="Bitstream Vera Sans" w:hAnsi="Bitstream Vera Sans"/>
        </w:rPr>
        <w:t>™</w:t>
      </w:r>
      <w:r>
        <w:rPr/>
        <w:t>, PyMol</w:t>
      </w:r>
      <w:r>
        <w:rPr>
          <w:rFonts w:eastAsia="Bitstream Vera Sans" w:cs="Bitstream Vera Sans" w:ascii="Bitstream Vera Sans" w:hAnsi="Bitstream Vera Sans"/>
        </w:rPr>
        <w:t>™</w:t>
      </w:r>
      <w:r>
        <w:rPr/>
        <w:t xml:space="preserve">, AstexViewer </w:t>
      </w:r>
      <w:r>
        <w:rPr>
          <w:rFonts w:eastAsia="Bitstream Vera Sans" w:cs="Bitstream Vera Sans" w:ascii="Bitstream Vera Sans" w:hAnsi="Bitstream Vera Sans"/>
        </w:rPr>
        <w:t>™</w:t>
      </w:r>
      <w:r>
        <w:rPr/>
        <w:t xml:space="preserve">etc.), allowing your scientists to use the software they feel comfortable with; when the technology does not exist, we develop it  - ViewContacts, Scorpion, Proasis. </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Unlike its competitors, Proasis can let you explore the binding sites of a large number of structures at the one time without any detrimental impact on performance.  No other system can do this without affecting performance and impacting on your efficiency.   </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Developed in close collaboration with crystallographer, computational chemistry and medicinal chemistry clients.  The Proasis community works like an open source community adding and building to the system as desired by its users.  This means functionality always remains relevant and applicable to drug discovery.</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Structure submission takes a matter of minutes.  Unlike its competitors, Proasis in its early development in 2001 in collaboration with scientists from Astra Zeneca, recognised the need for seamless and easy structure submission.  Depositing  structure information can take hours with other systems, the same deposition takes less than a minute with Proasis! Many years and countless hours have been put into making this possible.  One try and you will be hooked.</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Structures are automatically placed into medicinal chemistry projects using clever alignment tools; data is carefully curated.  These tools ensure chemists always have the correct and complete information in front of them.   This is not the case with competitor products.</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Extensive and immediate support.  When queries or problems arise, we take pride in rapid response.  In almost every case, in less than 24 hours, you have an answer.  Unlike our competitors, the developers who create the system are the ones that respond to your issues – they know Proasis inside and out and have been working on it consistently for over 10 years.</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We do not market our software in the traditional sense.  We have no sales team.  We spend our resources on the continual development of our software.  We have grown through ‘word of mouth’.  Just ask our clients.  Each time we have been evaluated against our competitors, Proasis has been found to be the superior system.  Evaluate it for yourself,  you won’t be disappoint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itstream Vera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Bitstream Vera Sans" w:cs="Bitstream Vera Sans"/>
      <w:color w:val="auto"/>
      <w:kern w:val="2"/>
      <w:sz w:val="24"/>
      <w:szCs w:val="24"/>
      <w:lang w:val="en-A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42:43Z</dcterms:created>
  <dc:creator>Annabelle Taylor</dc:creator>
  <dc:description/>
  <dc:language>en-US</dc:language>
  <cp:lastModifiedBy>Annabelle Taylor</cp:lastModifiedBy>
  <dcterms:modified xsi:type="dcterms:W3CDTF">2011-10-28T06:41:11Z</dcterms:modified>
  <cp:revision>3</cp:revision>
  <dc:subject/>
  <dc:title/>
</cp:coreProperties>
</file>